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  <w:tab w:val="left" w:pos="4425" w:leader="none"/>
          <w:tab w:val="center" w:pos="4819" w:leader="none"/>
        </w:tabs>
        <w:rPr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0248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3999" w:dyaOrig="4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5pt;height:55.85pt" filled="f" o:ole="">
            <v:imagedata r:id="rId4" o:title=""/>
          </v:shape>
          <o:OLEObject Type="Embed" ProgID="" ShapeID="ole_rId3" DrawAspect="Content" ObjectID="_914369487" r:id="rId3"/>
        </w:object>
      </w: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82613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Dr. Ruggero Parrotto</w:t>
      </w:r>
    </w:p>
    <w:p>
      <w:pPr>
        <w:pStyle w:val="Normal"/>
        <w:ind w:left="5664" w:hanging="0"/>
        <w:rPr/>
      </w:pPr>
      <w:r>
        <w:rPr/>
        <w:t>HRO - RI</w:t>
      </w:r>
    </w:p>
    <w:p>
      <w:pPr>
        <w:pStyle w:val="Normal"/>
        <w:ind w:left="5664" w:hanging="0"/>
        <w:rPr/>
      </w:pPr>
      <w:r>
        <w:rPr/>
        <w:t>Poste Italiane Spa</w:t>
      </w:r>
    </w:p>
    <w:p>
      <w:pPr>
        <w:pStyle w:val="Normal"/>
        <w:ind w:left="5664" w:hanging="0"/>
        <w:rPr/>
      </w:pPr>
      <w:r>
        <w:rPr/>
        <w:t xml:space="preserve">Viale Europa 175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00144       R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ma, 27 Giug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r.8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scioglimento riserva  accordo su mobilità volontaria nazionale recapito del personale portalettere  siglato in data 26 giugn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criventi con riferimento all’oggetto mantengono inalterati i dubbi, espressi nel corso del confronto, sulla legittimità  del punto dell’accordo che non consente il trasferimento di quei colleghi che, pur essendo collocati utilmente in graduatoria,  lavorano in posta in base a sentenza di riassunzione non passata in giu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 tuttavia considerata la  totale indisponibilità  aziendale sul punto e la necessità di soddisfare le aspettative di tutti quei colleghi che attendono di essere trasferit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OLGONO POSITIVAMENTE LA RISER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vevano posto al momento della sottoscrizione dell’accordo e ritengono pertanto pienamente operanti i contenuti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SEGRETERIE NAZ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/>
      </w:pPr>
      <w:r>
        <w:rPr/>
        <w:tab/>
      </w:r>
      <w:r>
        <w:rPr/>
        <w:drawing>
          <wp:inline distT="0" distB="0" distL="0" distR="0">
            <wp:extent cx="91440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315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5390" cy="92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2:00Z</dcterms:created>
  <dc:creator> </dc:creator>
  <dc:description/>
  <cp:keywords/>
  <dc:language>en-US</dc:language>
  <cp:lastModifiedBy>Giuseppe</cp:lastModifiedBy>
  <cp:lastPrinted>2008-06-27T11:56:00Z</cp:lastPrinted>
  <dcterms:modified xsi:type="dcterms:W3CDTF">2008-06-27T10:30:00Z</dcterms:modified>
  <cp:revision>4</cp:revision>
  <dc:subject/>
  <dc:title>SLP   CISL                     FAILP CISAL             UGL COM</dc:title>
</cp:coreProperties>
</file>